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Becoming a point in fidonet 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really no need to become a point in fidonet. It is of cou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good thing to have a computer and a modem. It is not necessa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PC, many points are using various other machines like Amiga, Ma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is no secret that, on the PC, the amount of mailling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, better, more secure and more reliable than on any other mach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software has had more time to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son for becoming a fidonet point (or a point in another networ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like to read conference mail (echomail). Reading all th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very expensive and by choosing at home which conferences you wa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spend less money calling up systems. You will als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quest files - which means you can call your Boss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gett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come a point in fidonet, contact a fidonode anywhere in fido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just ask if the node takes in new points. If the nod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in new points, simple just ask another. At the current momen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round 25000 systems connected in the entire world, so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lly be a problem finding a system that takes points. It's best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cal site so your phonebill will be kept as the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ing the phonebill as low as possible is one of the main rules in fido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NEVER be charged for being a point of your Boss. You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rged for getting mail, unless you ask your Boss to get dow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. The ground rule in fidonet is that points don't pay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s you to pay for mail, just change to a system where you can get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ree. Normally only nodes (your Boss) will maybe pay for the mai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costshare agreement. It is my opinion that noone should mak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'selling' mail to points. Just remember you can change Boss as you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satisfied. Remember that since you are not pay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ail, you cannot demand anything from your Boss. The basic ru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ice to your Boss and he will be nice to you. And follow the r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rule for 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ou shalt not excessively anno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ou shalt not be too easily ann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try requesting POLICY4E.* at DA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up a point system you will need 3 importan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                     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er                       Terminat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sser/scanner/packer        Gecho (Hudson, *.MSG) / B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editor               Gol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er is the program that takes care of actually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 (some call it your uplink). A Boss is a fidonode who ha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fer is fully automatic, you just start the call the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aken care of by Terminate. You can also request files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th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sser/scanner/packer is a program that will unpack your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s it into the right conferences, then it will scan for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ck it for next time you call your Boss. Gecho is a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ing this. Remember to set Gecho to BINKLEY-style, which is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uses for knowing which files that are to be sent.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Gecho to pack the netmail. BNP is a program to pack netmai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editor is where you switch between conferences and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messages. Golded is a message editor developed in Denmark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le to read most of the current messagebase formats (datab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et some help setting up these programs, normally your Bo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you do this, because as a new member of fidone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 so many new words and terms. Do NEVER let yourself get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ll the systems and new programs you will learn. Many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sible to use without a litt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you obviously have Terminate, so if you want to try 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you can try to filerequest GOLDED and GECHO at DA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way: DAN BBS is not taking in new points, because of all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est with Terminate quick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lt-F7, you are now in th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address is 2:231/111 (DAN BBS), Press Return and say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w in the Tagmenu. Press M (for magic names)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ECHO. Press cursor down, press M, press on GOLDED,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now created a request file for DAN BBS, which will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bound window. Try calling up and request the files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. You will be surprised if you have never seen a mail syste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. No entering names, password and watching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 Bendtsen, Author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